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16» сентября 2014 г. № 25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актов приемки  в эксплуатацию поквартирных систем отопления  в секционных жилых домах муниципального 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Звениго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ассмотрев акты приемки в эксплуатацию поквартирных систем отопления в секционных жилых домах муниципального образования «Городское поселение Звенигово», руководствуясь ч. 1 ст. 28 Жилищного Кодекса Российской Федерации, Положением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, –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Утвердить акты приемки в эксплуатацию поквартирных систем отопления   в секционных жилых домах  квартиросъемщиков:</w:t>
      </w:r>
    </w:p>
    <w:p>
      <w:pPr>
        <w:pStyle w:val="Normal"/>
        <w:ind w:firstLine="540"/>
        <w:jc w:val="both"/>
        <w:rPr/>
      </w:pPr>
      <w:r>
        <w:rPr>
          <w:szCs w:val="28"/>
        </w:rPr>
        <w:t>- Козьмодемьянской Юлии Геннадьевны, по адресу: Республика Марий Эл, г. Звенигово, ул. Ленина, д. 50а, кв. 51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Козьмодемьянской Юлии Геннадьевны, по адресу: Республика Марий Эл, г. Звенигово, ул. Ленина, д. 50а, кв. 52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Кучерова Анатолия Леонидовича, по адресу: Республика Марий Эл, г. Звенигово, ул. Пионерская, д. 5, кв. 76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Шурмановой Снежаны Валерьевны, по адресу: Республика Марий Эл, г. Звенигово, ул. Бутякова, д. 94, кв. 128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Якимова Андрея Валерьевича, по адресу: Республика Марий Эл, г. Звенигово, ул. Пионерская, д. 4, кв. 3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И.о. главы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“ Городское поселение Звенигово”                                        А.Н. Юрчик</w:t>
      </w:r>
    </w:p>
    <w:p>
      <w:pPr>
        <w:pStyle w:val="Normal"/>
        <w:rPr>
          <w:sz w:val="16"/>
          <w:szCs w:val="16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едведева Мария Михайловна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 7-39-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59:00Z</dcterms:created>
  <dc:creator>Maria</dc:creator>
  <dc:description/>
  <cp:keywords/>
  <dc:language>en-US</dc:language>
  <cp:lastModifiedBy>User</cp:lastModifiedBy>
  <cp:lastPrinted>2014-09-17T13:59:00Z</cp:lastPrinted>
  <dcterms:modified xsi:type="dcterms:W3CDTF">2014-10-13T09:59:00Z</dcterms:modified>
  <cp:revision>2</cp:revision>
  <dc:subject/>
  <dc:title>РОССИЙ ФЕДЕРАЦИЙ</dc:title>
</cp:coreProperties>
</file>